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高等学校部門用競技台・アイテム・ゴール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 w:val="22"/>
          <w:szCs w:val="22"/>
        </w:rPr>
        <w:t>競技台・アイテム・ゴールの寸法並びに配置については誤差が伴うことを考慮すること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560</wp:posOffset>
                </wp:positionH>
                <wp:positionV relativeFrom="paragraph">
                  <wp:posOffset>24765</wp:posOffset>
                </wp:positionV>
                <wp:extent cx="6078855" cy="496189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4961880"/>
                          <a:chOff x="0" y="0"/>
                          <a:chExt cx="6078960" cy="4961880"/>
                        </a:xfrm>
                      </wpg:grpSpPr>
                      <wps:wsp>
                        <wps:cNvSpPr/>
                        <wps:spPr>
                          <a:xfrm>
                            <a:off x="2734200" y="576720"/>
                            <a:ext cx="2383200" cy="39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612720"/>
                            <a:ext cx="2324160" cy="39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570960"/>
                            <a:ext cx="0" cy="39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3751560"/>
                            <a:ext cx="759960" cy="76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480" y="2590920"/>
                            <a:ext cx="2258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0c0c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0" y="3559320"/>
                            <a:ext cx="2273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0c0c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0" y="1587960"/>
                            <a:ext cx="2242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0c0c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570960"/>
                            <a:ext cx="0" cy="393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c0c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840" y="4174560"/>
                            <a:ext cx="9104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ＳＴＡＲ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120" y="363024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62412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3686040"/>
                            <a:ext cx="7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19456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356940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259596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57708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609480"/>
                            <a:ext cx="56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4551840"/>
                            <a:ext cx="81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7400" y="451224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582840"/>
                            <a:ext cx="0" cy="39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0" y="592560"/>
                            <a:ext cx="4320" cy="39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6084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1595160"/>
                            <a:ext cx="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3574440"/>
                            <a:ext cx="648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2383200" cy="39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12720"/>
                            <a:ext cx="2324160" cy="39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751560"/>
                            <a:ext cx="759960" cy="76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536400"/>
                            <a:ext cx="0" cy="39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120" y="8964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6320" y="8964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36720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2200" y="3938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44568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444960"/>
                            <a:ext cx="107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45072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560" y="210240"/>
                            <a:ext cx="3549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212040"/>
                            <a:ext cx="474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210240"/>
                            <a:ext cx="355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0"/>
                            <a:ext cx="482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251640"/>
                            <a:ext cx="2369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33012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446400"/>
                            <a:ext cx="345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200" y="216000"/>
                            <a:ext cx="4154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9920" y="2307600"/>
                            <a:ext cx="4204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720" y="2081520"/>
                            <a:ext cx="3808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l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146240"/>
                            <a:ext cx="47736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ガムテー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4601160"/>
                            <a:ext cx="1261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7800" y="4592880"/>
                            <a:ext cx="23385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  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単位［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5600" y="159516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360" y="3494880"/>
                            <a:ext cx="241200" cy="90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26933" t="34751" r="26650" b="41890"/>
                            <a:stretch/>
                          </pic:blipFill>
                          <pic:spPr>
                            <a:xfrm>
                              <a:off x="0" y="0"/>
                              <a:ext cx="241200" cy="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080" y="273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2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920" y="3479040"/>
                            <a:ext cx="241200" cy="90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6933" t="34751" r="26650" b="41890"/>
                            <a:stretch/>
                          </pic:blipFill>
                          <pic:spPr>
                            <a:xfrm>
                              <a:off x="0" y="0"/>
                              <a:ext cx="241200" cy="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080" y="273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62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5800" y="3456360"/>
                            <a:ext cx="240840" cy="90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26933" t="34751" r="26650" b="41890"/>
                            <a:stretch/>
                          </pic:blipFill>
                          <pic:spPr>
                            <a:xfrm>
                              <a:off x="0" y="0"/>
                              <a:ext cx="240840" cy="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080" y="273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59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1360" y="3462120"/>
                            <a:ext cx="240840" cy="90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26933" t="34751" r="26650" b="41890"/>
                            <a:stretch/>
                          </pic:blipFill>
                          <pic:spPr>
                            <a:xfrm>
                              <a:off x="0" y="0"/>
                              <a:ext cx="240840" cy="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080" y="273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59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9680" y="4156560"/>
                            <a:ext cx="9111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ＳＴＡＲ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9680" y="114156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960" y="706680"/>
                            <a:ext cx="354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6680" y="612720"/>
                            <a:ext cx="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594520"/>
                            <a:ext cx="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7600" y="608400"/>
                            <a:ext cx="107388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3880" cy="532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49040"/>
                              <a:ext cx="240120" cy="22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612720"/>
                            <a:ext cx="107316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3160" cy="532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49400"/>
                              <a:ext cx="240120" cy="22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41040" y="219312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6160" y="2127960"/>
                            <a:ext cx="354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5680" y="2098800"/>
                            <a:ext cx="354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800" y="350028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2400" y="3258720"/>
                            <a:ext cx="354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760" y="351612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3760" y="3272040"/>
                            <a:ext cx="354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3269520"/>
                            <a:ext cx="793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積み木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7080" y="828720"/>
                            <a:ext cx="81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920" y="643320"/>
                            <a:ext cx="778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外ゴー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676800"/>
                            <a:ext cx="748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内ゴー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880920"/>
                            <a:ext cx="108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9560" y="2045880"/>
                            <a:ext cx="258480" cy="2509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flipH="1" rot="10800000">
                              <a:off x="0" y="0"/>
                              <a:ext cx="258480" cy="25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000" y="180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0116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8756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0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5800" y="2072160"/>
                            <a:ext cx="258480" cy="25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flipH="1" rot="10800000">
                              <a:off x="0" y="0"/>
                              <a:ext cx="258480" cy="25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7640" y="176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008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1872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990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3720" y="2077200"/>
                            <a:ext cx="258480" cy="25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flipH="1" rot="10800000">
                              <a:off x="0" y="0"/>
                              <a:ext cx="258480" cy="25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000" y="176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008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872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0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240" y="2057400"/>
                            <a:ext cx="258480" cy="250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flipH="1" rot="10800000">
                              <a:off x="0" y="0"/>
                              <a:ext cx="258480" cy="25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000" y="176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008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872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0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761800">
                            <a:off x="3785040" y="2623320"/>
                            <a:ext cx="2570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761800">
                            <a:off x="1056240" y="2634840"/>
                            <a:ext cx="2570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97560" y="1493640"/>
                            <a:ext cx="4140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2680" y="2583720"/>
                            <a:ext cx="13759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595160"/>
                            <a:ext cx="15346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22400" y="1470600"/>
                            <a:ext cx="4140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4840" y="3556800"/>
                            <a:ext cx="193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39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316520"/>
                            <a:ext cx="641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積み木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2404800"/>
                            <a:ext cx="641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積み木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848960"/>
                            <a:ext cx="793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積み木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3960" y="3553920"/>
                            <a:ext cx="1935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21840"/>
                            <a:ext cx="2319480" cy="658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231200"/>
                            <a:ext cx="2319480" cy="658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62100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2480" y="782280"/>
                            <a:ext cx="193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lIns="0" rIns="39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122544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128772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5360" y="1182960"/>
                            <a:ext cx="146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39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2880" y="606600"/>
                            <a:ext cx="0" cy="14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207072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2072520"/>
                            <a:ext cx="1835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080" y="1287720"/>
                            <a:ext cx="1029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4600" y="676800"/>
                            <a:ext cx="473040" cy="42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1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1.95pt;width:478.65pt;height:390.7pt" coordorigin="256,39" coordsize="9573,7814">
                <v:rect id="shape_0" fillcolor="white" stroked="t" o:allowincell="f" style="position:absolute;left:4562;top:947;width:3752;height:6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0;top:1004;width:3659;height:6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37,938" to="6437,718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stroked="t" o:allowincell="f" style="position:absolute;left:5853;top:5947;width:1196;height:1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46,4119" to="8202,4119" stroked="t" o:allowincell="f" style="position:absolute;flip:x">
                  <v:stroke color="silver" weight="31680" dashstyle="longdashdotdot" joinstyle="miter" endcap="flat"/>
                  <v:fill o:detectmouseclick="t" on="false"/>
                  <w10:wrap type="none"/>
                </v:line>
                <v:line id="shape_0" from="4678,5644" to="8257,5644" stroked="t" o:allowincell="f" style="position:absolute;flip:x">
                  <v:stroke color="silver" weight="31680" dashstyle="longdashdotdot" joinstyle="miter" endcap="flat"/>
                  <v:fill o:detectmouseclick="t" on="false"/>
                  <w10:wrap type="none"/>
                </v:line>
                <v:line id="shape_0" from="4678,2540" to="8209,2540" stroked="t" o:allowincell="f" style="position:absolute;flip:x">
                  <v:stroke color="silver" weight="31680" dashstyle="longdashdotdot" joinstyle="miter" endcap="flat"/>
                  <v:fill o:detectmouseclick="t" on="false"/>
                  <w10:wrap type="none"/>
                </v:line>
                <v:line id="shape_0" from="5223,938" to="5223,7127" stroked="t" o:allowincell="f" style="position:absolute">
                  <v:stroke color="silver" weight="255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2;top:6613;width:14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ＳＴＡＲ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0,5756" to="5850,5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3,5746" to="7033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3,5844" to="7062,5844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610,3495" to="5471,3495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313,5660" to="8637,5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3,4127" to="8637,4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3,948" to="9638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7,999" to="9213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0,7207" to="9607,7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5,7145" to="9213,7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17,957" to="9417,7199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117,972" to="9123,7143" stroked="t" o:allowincell="f" style="position:absolute;flip:x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375,997" to="7375,1836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598,2551" to="8598,4118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583,5668" to="8592,7152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6;top:947;width:3752;height:6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;top:1004;width:3659;height:6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547;top:5947;width:1196;height:1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40,884" to="2140,712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560,180" to="4560,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13,180" to="8313,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1,617" to="5591,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3,659" to="7283,9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2,741" to="5590,741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591,740" to="7278,740" stroked="t" o:allowincell="f" style="position:absolute;flip:y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79,749" to="8312,749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917;top:370;width:5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9;top:373;width:74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370;width:55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39;width:7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0,435" to="8290,437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09,559" to="4009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6,742" to="4559,748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009;top:379;width:65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744;top:3673;width:66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29;top:3317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16;top:1844;width:751;height:11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78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ガムテー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7285;width:1986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3;top:7272;width:368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  　　　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単位［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㎝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2,2551" to="8636,2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0;top:5543;width:380;height:1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0;top:5543;width:379;height:14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740;top:5586;width:70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988;top:5584;width:70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3160;top:5518;width:380;height:143">
                  <v:shape id="shape_0" stroked="f" o:allowincell="f" style="position:absolute;left:3160;top:5518;width:379;height:14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90;top:5561;width:70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438;top:5559;width:70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5021;top:5482;width:379;height:143">
                  <v:shape id="shape_0" stroked="f" o:allowincell="f" style="position:absolute;left:5021;top:5482;width:378;height:14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5051;top:5525;width:70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299;top:5523;width:70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7471;top:5491;width:379;height:143">
                  <v:shape id="shape_0" stroked="f" o:allowincell="f" style="position:absolute;left:7471;top:5491;width:378;height:14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7501;top:5534;width:70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748;top:5532;width:70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610;top:6585;width:14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ＳＴＡＲ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9,1837" to="7498,1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78;top:1152;width:55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97,1004" to="8597,2539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597,4125" to="8597,5692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591;top:997;width:1691;height:838">
                  <v:rect id="shape_0" fillcolor="blue" stroked="t" o:allowincell="f" style="position:absolute;left:5591;top:997;width:1690;height:837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244;top:1232;width:377;height:351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</v:group>
                <v:group id="shape_0" style="position:absolute;left:1299;top:1004;width:1690;height:839">
                  <v:rect id="shape_0" fillcolor="blue" stroked="t" o:allowincell="f" style="position:absolute;left:1299;top:1004;width:1689;height:838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951;top:1239;width:377;height:352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</v:group>
                <v:line id="shape_0" from="7407,3493" to="8268,3493" stroked="t" o:allowincell="f" style="position:absolute;flip:x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38;top:3390;width:55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3344;width:55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0,5551" to="5025,5551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559;top:5171;width:55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8,5576" to="8263,5576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805;top:5192;width:55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5188;width:124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積み木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2,1344" to="3869,134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v:shadow on="t" obscured="f" color="white"/>
                  <w10:wrap type="none"/>
                </v:line>
                <v:shape id="shape_0" stroked="f" o:allowincell="f" style="position:absolute;left:2990;top:1052;width:122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外ゴー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1105;width:117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内ゴー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,1426" to="2103,1426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v:shadow on="t" obscured="f" color="white"/>
                  <w10:wrap type="none"/>
                </v:line>
                <v:group id="shape_0" style="position:absolute;left:1089;top:3260;width:407;height:395">
                  <v:shape id="shape_0" stroked="f" o:allowincell="f" style="position:absolute;left:1090;top:3261;width:406;height:394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1260;top:3289;width:69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390;top:3420;width:69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260;top:3556;width:69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33;top:3417;width:69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5445;top:3302;width:407;height:395">
                  <v:shape id="shape_0" stroked="f" o:allowincell="f" style="position:absolute;left:5446;top:3302;width:406;height:394;mso-wrap-style:none;v-text-anchor:middle;rotation:180" type="_x0000_t75">
                    <v:imagedata r:id="rId21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5616;top:3330;width:69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746;top:3461;width:69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616;top:3597;width:69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489;top:3458;width:69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7017;top:3310;width:407;height:395">
                  <v:shape id="shape_0" stroked="f" o:allowincell="f" style="position:absolute;left:7018;top:3310;width:406;height:394;mso-wrap-style:none;v-text-anchor:middle;rotation:180" type="_x0000_t75">
                    <v:imagedata r:id="rId22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7188;top:3338;width:69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318;top:3469;width:69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188;top:3605;width:69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061;top:3466;width:69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2783;top:3278;width:407;height:395">
                  <v:shape id="shape_0" stroked="f" o:allowincell="f" style="position:absolute;left:2784;top:3279;width:406;height:394;mso-wrap-style:none;v-text-anchor:middle;rotation:180" type="_x0000_t75">
                    <v:imagedata r:id="rId23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2954;top:3307;width:69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084;top:3438;width:69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954;top:3574;width:69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827;top:3435;width:69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216;top:4171;width:404;height:396;mso-wrap-style:none;v-text-anchor:middle;rotation:46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919;top:4189;width:404;height:396;mso-wrap-style:none;v-text-anchor:middle;rotation:46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827;top:2391;width:651;height:3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6103,4108" to="8269,41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22,2551" to="8338,25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18;top:2355;width:651;height:3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48;top:5640;width:30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16;top:2112;width:101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積み木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16;top:3826;width:101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積み木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3;top:2951;width:124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積み木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3,5636" to="8269,56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301;top:1963;width:3652;height:103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617;top:1978;width:3652;height:103;mso-wrap-style:none;v-text-anchor:middle">
                  <v:imagedata r:id="rId29" o:detectmouseclick="t"/>
                  <v:stroke color="black" weight="9360" joinstyle="miter" endcap="flat"/>
                  <w10:wrap type="none"/>
                </v:rect>
                <v:line id="shape_0" from="8429,1017" to="8429,197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60;top:1271;width:30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85,1969" to="8428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9,2067" to="8422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06;top:1902;width:23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6,994" to="8906,3277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335,3300" to="8990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303" to="8290,3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804;top:2067;width:161;height:3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68;top:1105;width:744;height:6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8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12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8395</wp:posOffset>
                </wp:positionH>
                <wp:positionV relativeFrom="paragraph">
                  <wp:posOffset>43815</wp:posOffset>
                </wp:positionV>
                <wp:extent cx="659765" cy="669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69240"/>
                          <a:chOff x="0" y="0"/>
                          <a:chExt cx="659880" cy="66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源リ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16360"/>
                            <a:ext cx="23760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5pt;margin-top:3.45pt;width:51.95pt;height:52.7pt" coordorigin="3777,69" coordsize="1039,1054">
                <v:shape id="shape_0" fillcolor="white" stroked="t" o:allowincell="f" style="position:absolute;left:3777;top:69;width:1038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源リー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23;top:410;width:37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0" w:hanging="394"/>
        <w:rPr/>
      </w:pPr>
      <w:r>
        <w:rPr>
          <w:sz w:val="20"/>
          <w:szCs w:val="20"/>
        </w:rPr>
        <w:t>１．競技台は縦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360</w:t>
      </w:r>
      <w:r>
        <w:rPr>
          <w:sz w:val="20"/>
          <w:szCs w:val="20"/>
        </w:rPr>
        <w:t>㎝，横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215</w:t>
      </w:r>
      <w:r>
        <w:rPr>
          <w:sz w:val="20"/>
          <w:szCs w:val="20"/>
        </w:rPr>
        <w:t>㎝，厚さ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0.3</w:t>
      </w:r>
      <w:r>
        <w:rPr>
          <w:sz w:val="20"/>
          <w:szCs w:val="20"/>
        </w:rPr>
        <w:t>㎝のベニヤ板製で，周囲は幅１㎝，高さ１㎝の木製の角材で囲まれている。</w:t>
      </w:r>
    </w:p>
    <w:p>
      <w:pPr>
        <w:pStyle w:val="Normal"/>
        <w:ind w:left="607" w:hanging="398"/>
        <w:rPr>
          <w:sz w:val="20"/>
          <w:szCs w:val="20"/>
        </w:rPr>
      </w:pPr>
      <w:r>
        <w:rPr>
          <w:sz w:val="20"/>
          <w:szCs w:val="20"/>
        </w:rPr>
        <w:t>２．競技台の平面は４枚のベニヤ板でできており，継ぎ目は布製のガムテープで覆ってい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３．競技開始時のロボットの位置は，</w:t>
      </w:r>
      <w:r>
        <w:rPr>
          <w:rFonts w:eastAsia="Century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 xml:space="preserve">START </w:t>
      </w:r>
      <w:r>
        <w:rPr>
          <w:sz w:val="20"/>
          <w:szCs w:val="20"/>
        </w:rPr>
        <w:t>で示す枠内である。</w:t>
      </w:r>
    </w:p>
    <w:p>
      <w:pPr>
        <w:pStyle w:val="Normal"/>
        <w:ind w:left="599" w:hanging="599"/>
        <w:rPr/>
      </w:pPr>
      <w:r>
        <w:rPr>
          <w:b/>
          <w:bCs/>
          <w:sz w:val="20"/>
          <w:szCs w:val="20"/>
        </w:rPr>
        <w:t>　４．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アイテムは、穴なしブロック（黄色）７個、無色穴あきブロック（無着色）３１個、円柱（緑色）６個）からなる３種類の木製の積み木とボール２個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である。</w:t>
      </w:r>
      <w:r>
        <w:rPr>
          <w:b/>
          <w:bCs/>
          <w:sz w:val="20"/>
          <w:szCs w:val="20"/>
        </w:rPr>
        <w:t>Ａ（１か所）Ｂ（１か所）Ｃ（２か所）Ｄ（２か所）の４種の積み方で、６か所に分散して置かれている。</w:t>
      </w:r>
    </w:p>
    <w:p>
      <w:pPr>
        <w:pStyle w:val="Normal"/>
        <w:ind w:left="596" w:hanging="596"/>
        <w:rPr>
          <w:sz w:val="20"/>
          <w:szCs w:val="20"/>
        </w:rPr>
      </w:pPr>
      <w:r>
        <w:rPr>
          <w:sz w:val="20"/>
          <w:szCs w:val="20"/>
        </w:rPr>
        <w:t>　５．積み木は木製である。（形と寸法は、図２参照）</w:t>
      </w:r>
    </w:p>
    <w:p>
      <w:pPr>
        <w:pStyle w:val="Normal"/>
        <w:ind w:firstLine="200"/>
        <w:rPr>
          <w:sz w:val="20"/>
          <w:szCs w:val="20"/>
        </w:rPr>
      </w:pPr>
      <w:r>
        <w:rPr>
          <w:b/>
          <w:bCs/>
          <w:sz w:val="20"/>
          <w:szCs w:val="20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ボールは、キッズテニス用のスポンジボール</w:t>
      </w:r>
      <w:r>
        <w:rPr>
          <w:b/>
          <w:bCs/>
          <w:sz w:val="20"/>
          <w:szCs w:val="20"/>
        </w:rPr>
        <w:t>（直径７㎝</w:t>
      </w:r>
      <w:r>
        <w:rPr>
          <w:b/>
          <w:bCs/>
          <w:sz w:val="20"/>
          <w:szCs w:val="20"/>
        </w:rPr>
        <w:t>YONEX</w:t>
      </w:r>
      <w:r>
        <w:rPr>
          <w:b/>
          <w:bCs/>
          <w:sz w:val="20"/>
          <w:szCs w:val="20"/>
        </w:rPr>
        <w:t>製）を使用している。</w:t>
      </w:r>
    </w:p>
    <w:p>
      <w:pPr>
        <w:pStyle w:val="Normal"/>
        <w:ind w:firstLine="199"/>
        <w:rPr>
          <w:sz w:val="20"/>
          <w:szCs w:val="20"/>
        </w:rPr>
      </w:pPr>
      <w:r>
        <w:rPr>
          <w:sz w:val="20"/>
          <w:szCs w:val="20"/>
        </w:rPr>
        <w:t>７．ゴールは，外ゴール（青色の板）とその上に置かれた内ゴール（円形の台）で、それらは互い</w:t>
      </w:r>
    </w:p>
    <w:p>
      <w:pPr>
        <w:pStyle w:val="Normal"/>
        <w:ind w:firstLine="580"/>
        <w:rPr>
          <w:rFonts w:eastAsia="ＭＳ ゴシック;MS Gothic" w:cs="ＭＳ ゴシック;MS Gothic"/>
          <w:b/>
          <w:b/>
          <w:sz w:val="20"/>
          <w:szCs w:val="20"/>
        </w:rPr>
      </w:pPr>
      <w:r>
        <w:rPr>
          <w:sz w:val="20"/>
          <w:szCs w:val="20"/>
        </w:rPr>
        <w:t>に固定されていない。外ゴールの重量は約</w:t>
      </w:r>
      <w:r>
        <w:rPr>
          <w:sz w:val="20"/>
          <w:szCs w:val="20"/>
        </w:rPr>
        <w:t>4700g</w:t>
      </w:r>
      <w:r>
        <w:rPr>
          <w:sz w:val="20"/>
          <w:szCs w:val="20"/>
        </w:rPr>
        <w:t>、内ゴールのそれは約</w:t>
      </w:r>
      <w:r>
        <w:rPr>
          <w:sz w:val="20"/>
          <w:szCs w:val="20"/>
        </w:rPr>
        <w:t>800g</w:t>
      </w:r>
      <w:r>
        <w:rPr>
          <w:sz w:val="20"/>
          <w:szCs w:val="20"/>
        </w:rPr>
        <w:t>である。</w:t>
      </w:r>
    </w:p>
    <w:p>
      <w:pPr>
        <w:pStyle w:val="Normal"/>
        <w:spacing w:lineRule="exact" w:line="280"/>
        <w:ind w:firstLine="195"/>
        <w:rPr>
          <w:sz w:val="20"/>
          <w:szCs w:val="20"/>
        </w:rPr>
      </w:pPr>
      <w:r>
        <w:rPr>
          <w:sz w:val="20"/>
          <w:szCs w:val="20"/>
        </w:rPr>
        <w:t>８．バリケードはアルミの角材で、表面に黄色と黒の虎縞模様を入れ、競技台に固定されている。</w:t>
      </w:r>
    </w:p>
    <w:tbl>
      <w:tblPr>
        <w:tblW w:w="96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495"/>
        <w:gridCol w:w="2869"/>
        <w:gridCol w:w="74"/>
      </w:tblGrid>
      <w:tr>
        <w:trPr>
          <w:trHeight w:val="404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イテム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58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ind w:left="228" w:hanging="228"/>
              <w:rPr>
                <w:rFonts w:cs="ＭＳ ゴシック;MS Gothic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55645</wp:posOffset>
                  </wp:positionH>
                  <wp:positionV relativeFrom="paragraph">
                    <wp:posOffset>45720</wp:posOffset>
                  </wp:positionV>
                  <wp:extent cx="945515" cy="11664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3" r="59738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4551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34845</wp:posOffset>
                  </wp:positionH>
                  <wp:positionV relativeFrom="paragraph">
                    <wp:posOffset>108585</wp:posOffset>
                  </wp:positionV>
                  <wp:extent cx="995680" cy="12776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30810</wp:posOffset>
                  </wp:positionV>
                  <wp:extent cx="1316355" cy="17043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【積み木Ａ】　　　　　【積み木Ｂ】　　</w:t>
            </w:r>
            <w:r>
              <w:rPr>
                <w:rFonts w:cs="ＭＳ ゴシック;MS Gothic"/>
                <w:szCs w:val="21"/>
              </w:rPr>
              <w:t>　　　</w:t>
            </w:r>
            <w:r>
              <w:rPr>
                <w:szCs w:val="21"/>
              </w:rPr>
              <w:t>【積み木Ｃ】</w:t>
            </w:r>
          </w:p>
          <w:p>
            <w:pPr>
              <w:pStyle w:val="Normal"/>
              <w:ind w:firstLine="418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ind w:left="228" w:hanging="228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ind w:left="228" w:hanging="228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ind w:left="228" w:hanging="228"/>
              <w:jc w:val="center"/>
              <w:rPr>
                <w:rFonts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45485</wp:posOffset>
                  </wp:positionH>
                  <wp:positionV relativeFrom="paragraph">
                    <wp:posOffset>294005</wp:posOffset>
                  </wp:positionV>
                  <wp:extent cx="939165" cy="89662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45020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28" w:hanging="228"/>
              <w:jc w:val="center"/>
              <w:rPr>
                <w:rFonts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24460</wp:posOffset>
                      </wp:positionV>
                      <wp:extent cx="953135" cy="60007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600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2.25pt;margin-top:9.8pt;width:75pt;height:47.2pt;mso-wrap-style:none;v-text-anchor:middle">
                      <v:fill o:detectmouseclick="t" on="false"/>
                      <v:stroke color="black" weight="648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88185</wp:posOffset>
                  </wp:positionH>
                  <wp:positionV relativeFrom="paragraph">
                    <wp:posOffset>148590</wp:posOffset>
                  </wp:positionV>
                  <wp:extent cx="836930" cy="53848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02235</wp:posOffset>
                      </wp:positionV>
                      <wp:extent cx="953135" cy="595630"/>
                      <wp:effectExtent l="3810" t="317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595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1.5pt;margin-top:8.05pt;width:75pt;height:46.85pt;mso-wrap-style:none;v-text-anchor:middle">
                      <v:fill o:detectmouseclick="t" on="false"/>
                      <v:stroke color="black" weight="648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07510</wp:posOffset>
                      </wp:positionH>
                      <wp:positionV relativeFrom="paragraph">
                        <wp:posOffset>209550</wp:posOffset>
                      </wp:positionV>
                      <wp:extent cx="1599565" cy="38608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積み木Ｂ、Ｃには、中央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黄色ブロックが隠されていま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5pt;height:30.4pt;mso-wrap-distance-left:9.05pt;mso-wrap-distance-right:9.05pt;mso-wrap-distance-top:0pt;mso-wrap-distance-bottom:0pt;margin-top:16.5pt;mso-position-vertical-relative:text;margin-left:33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積み木Ｂ、Ｃには、中央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黄色ブロックが隠されてい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8" w:hanging="228"/>
              <w:jc w:val="center"/>
              <w:rPr>
                <w:rFonts w:cs="ＭＳ ゴシック;MS Gothic"/>
                <w:szCs w:val="21"/>
              </w:rPr>
            </w:pPr>
            <w:r>
              <w:rPr/>
              <w:t>　　　　　　　　　　</w:t>
            </w:r>
          </w:p>
          <w:p>
            <w:pPr>
              <w:pStyle w:val="Normal"/>
              <w:ind w:left="228" w:hanging="228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ind w:left="228" w:hanging="228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２．積み木１個の外形</w:t>
            </w:r>
          </w:p>
          <w:p>
            <w:pPr>
              <w:pStyle w:val="Normal"/>
              <w:ind w:left="228" w:hanging="228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544830</wp:posOffset>
                      </wp:positionV>
                      <wp:extent cx="935355" cy="943610"/>
                      <wp:effectExtent l="0" t="571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5280" cy="943560"/>
                                <a:chOff x="0" y="0"/>
                                <a:chExt cx="935280" cy="94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8240" y="732960"/>
                                  <a:ext cx="52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69228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6973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040" y="727200"/>
                                  <a:ext cx="48060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５０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0040" y="0"/>
                                  <a:ext cx="504360" cy="675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9792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2040"/>
                                  <a:ext cx="5767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５０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2000" y="6084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979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pt;margin-top:42.9pt;width:73.6pt;height:74.3pt" coordorigin="5380,858" coordsize="1472,1486">
                      <v:line id="shape_0" from="6023,2012" to="6852,2012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853,1948" to="6853,2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0,1956" to="6010,20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68;top:2003;width:756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green" stroked="t" o:allowincell="t" style="position:absolute;left:6026;top:858;width:793;height:1062;mso-wrap-style:none;v-text-anchor:middle" type="_x0000_t22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line id="shape_0" from="5895,1012" to="5895,1793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80;top:1192;width:90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77,1816" to="5986,18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0,1012" to="6009,10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6360</wp:posOffset>
                      </wp:positionV>
                      <wp:extent cx="1671320" cy="14363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480" cy="1436400"/>
                                <a:chOff x="0" y="0"/>
                                <a:chExt cx="1671480" cy="143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1600200" cy="46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firstLine="28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明朝;MS Mincho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黄色ブロッ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明朝;MS Mincho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重量：約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ＭＳ 明朝;MS Mincho" w:ascii="Century" w:hAnsi="Century" w:cs="Century"/>
                                        <w:color w:val="auto"/>
                                        <w:lang w:val="en-US" w:eastAsia="ja-JP" w:bidi="ar-SA"/>
                                      </w:rPr>
                                      <w:t>65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ＭＳ 明朝;MS Mincho" w:ascii="ＭＳ ゴシック;MS Gothic" w:hAnsi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㌘）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560" y="1176480"/>
                                  <a:ext cx="5594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５０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415440"/>
                                  <a:ext cx="664920" cy="693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11636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0880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58860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110880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730080"/>
                                  <a:ext cx="5335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５０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6560"/>
                                  <a:ext cx="6001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５０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05720" y="41544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1905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88600"/>
                                  <a:ext cx="0" cy="52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240" y="414720"/>
                                  <a:ext cx="15372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6.8pt;width:131.6pt;height:113.1pt" coordorigin="404,136" coordsize="2632,2262">
                      <v:shape id="shape_0" stroked="f" o:allowincell="t" style="position:absolute;left:516;top:136;width:2519;height: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黄色ブロ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（重量：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7;top:1989;width:88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yellow" stroked="t" o:allowincell="t" style="position:absolute;left:1123;top:790;width:1046;height:1091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line id="shape_0" from="1891,1894" to="1891,21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3,1882" to="1123,21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,1063" to="1042,10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,1882" to="1042,18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5;top:1286;width:83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729;width:94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43,790" to="1364,7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6,2011" to="1896,2011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62,1063" to="962,1881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62,789" to="1203,1061" stroked="t" o:allowincell="t" style="position:absolute;flip:y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90170</wp:posOffset>
                      </wp:positionV>
                      <wp:extent cx="1729740" cy="15024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800" cy="1502280"/>
                                <a:chOff x="0" y="0"/>
                                <a:chExt cx="17298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0600" y="1124640"/>
                                  <a:ext cx="5594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５０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415440"/>
                                  <a:ext cx="664920" cy="693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11636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0880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58860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110880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730080"/>
                                  <a:ext cx="5335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５０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6560"/>
                                  <a:ext cx="6001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５０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05720" y="41544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1600200" cy="46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明朝;MS Mincho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無色穴あきブロッ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明朝;MS Mincho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重量：約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ＭＳ 明朝;MS Mincho" w:ascii="Century" w:hAnsi="Century" w:cs="Century"/>
                                        <w:color w:val="auto"/>
                                        <w:lang w:val="en-US" w:eastAsia="ja-JP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ＭＳ 明朝;MS Mincho" w:ascii="ＭＳ ゴシック;MS Gothic" w:hAnsi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㌘）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1760" y="723960"/>
                                  <a:ext cx="255960" cy="25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675000"/>
                                  <a:ext cx="10296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61520"/>
                                  <a:ext cx="20448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6760" y="782280"/>
                                  <a:ext cx="15300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1671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88600"/>
                                  <a:ext cx="0" cy="52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240" y="414720"/>
                                  <a:ext cx="15372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5480" y="1242720"/>
                                  <a:ext cx="994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φ３０貫通穴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8680" y="875520"/>
                                  <a:ext cx="343080" cy="36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35pt;margin-top:7.1pt;width:136.2pt;height:118.3pt" coordorigin="2967,142" coordsize="2724,2366">
                      <v:shape id="shape_0" stroked="f" o:allowincell="t" style="position:absolute;left:3724;top:1913;width:88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686;top:796;width:1046;height:1091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454,1900" to="4454,21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6,1888" to="3686,21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4,1069" to="3605,10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4,1888" to="3605,18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8;top:1291;width:83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7;top:735;width:94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06,796" to="3927,7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79;top:142;width:2519;height: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無色穴あきブロ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（重量：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dddddd" stroked="t" o:allowincell="t" style="position:absolute;left:3883;top:1282;width:402;height:408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oval>
                      <v:oval id="shape_0" fillcolor="#dddddd" stroked="t" o:allowincell="t" style="position:absolute;left:4517;top:1205;width:161;height:272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oval>
                      <v:oval id="shape_0" fillcolor="#dddddd" stroked="t" o:allowincell="t" style="position:absolute;left:4047;top:869;width:321;height:136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oval>
                      <v:line id="shape_0" from="3954,1374" to="4194,1612" stroked="t" o:allowincell="t" style="position:absolute;flip:y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03,1980" to="4453,1980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525,1069" to="3525,1887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525,795" to="3766,1067" stroked="t" o:allowincell="t" style="position:absolute;flip:y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25;top:2099;width:156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φ３０貫通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93,1521" to="4732,20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114300</wp:posOffset>
                      </wp:positionV>
                      <wp:extent cx="1385570" cy="47180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471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緑色円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重量：約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㌘）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1pt;height:37.15pt;mso-wrap-distance-left:9.05pt;mso-wrap-distance-right:9.05pt;mso-wrap-distance-top:0pt;mso-wrap-distance-bottom:0pt;margin-top:9pt;mso-position-vertical-relative:text;margin-left:264.4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緑色円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（重量：約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836" w:firstLine="209"/>
              <w:rPr>
                <w:rFonts w:cs="ＭＳ ゴシック;MS Gothic"/>
                <w:szCs w:val="21"/>
              </w:rPr>
            </w:pPr>
            <w:r>
              <w:rPr>
                <w:szCs w:val="21"/>
              </w:rPr>
              <w:t>【積み木Ｄ】</w:t>
            </w:r>
          </w:p>
          <w:p>
            <w:pPr>
              <w:pStyle w:val="Normal"/>
              <w:jc w:val="center"/>
              <w:rPr>
                <w:rFonts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17780</wp:posOffset>
                  </wp:positionV>
                  <wp:extent cx="756285" cy="66167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単位［</w:t>
            </w:r>
            <w:r>
              <w:rPr>
                <w:rFonts w:cs="ＭＳ ゴシック;MS Gothic"/>
                <w:szCs w:val="21"/>
              </w:rPr>
              <w:t>mm</w:t>
            </w:r>
            <w:r>
              <w:rPr>
                <w:rFonts w:cs="ＭＳ ゴシック;MS Gothic"/>
                <w:szCs w:val="21"/>
              </w:rPr>
              <w:t>］</w:t>
            </w:r>
          </w:p>
          <w:p>
            <w:pPr>
              <w:pStyle w:val="Normal"/>
              <w:ind w:firstLine="1451"/>
              <w:jc w:val="righ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  <w:p>
            <w:pPr>
              <w:pStyle w:val="Normal"/>
              <w:ind w:firstLine="1524"/>
              <w:jc w:val="right"/>
              <w:rPr>
                <w:rFonts w:cs="ＭＳ ゴシック;MS Gothic"/>
                <w:sz w:val="20"/>
                <w:szCs w:val="21"/>
                <w:lang w:val="en-US" w:eastAsia="en-US"/>
              </w:rPr>
            </w:pPr>
            <w:r>
              <w:rPr>
                <w:rFonts w:cs="ＭＳ ゴシック;MS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-635</wp:posOffset>
                      </wp:positionV>
                      <wp:extent cx="1390015" cy="14433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1443240"/>
                                <a:chOff x="0" y="0"/>
                                <a:chExt cx="1389960" cy="144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2560" y="1195200"/>
                                  <a:ext cx="6541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７０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7988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赤色スポンジボー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（重量：約20㌘）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0040" y="1214640"/>
                                  <a:ext cx="71892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15236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13652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680" y="473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116316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473040"/>
                                  <a:ext cx="504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23520"/>
                                  <a:ext cx="5785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７０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382320" y="411480"/>
                                  <a:ext cx="753840" cy="75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pt;margin-top:-0.05pt;width:109.4pt;height:113.7pt" coordorigin="676,-1" coordsize="2188,2274">
                      <v:shape id="shape_0" stroked="f" o:allowincell="t" style="position:absolute;left:1609;top:1881;width:102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７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-1;width:2172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赤色スポンジボ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重量：約20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22,1912" to="2453,1928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67,1814" to="2467,20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6,1789" to="1316,20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7,744" to="1372,7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0,1831" to="1385,18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744" to="1204,1792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6;top:981;width:910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７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8;top:647;width:1186;height:1186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1451"/>
              <w:jc w:val="righ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  <w:p>
            <w:pPr>
              <w:pStyle w:val="Normal"/>
              <w:ind w:firstLine="1524"/>
              <w:jc w:val="righ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  <w:p>
            <w:pPr>
              <w:pStyle w:val="Normal"/>
              <w:ind w:firstLine="1524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24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24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eastAsia="ＭＳ ゴシック;MS Gothic"/>
                <w:sz w:val="24"/>
              </w:rPr>
              <w:t>図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ゴ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>
              <w:rPr>
                <w:rFonts w:cs="ＭＳ ゴシック;MS Gothic" w:eastAsia="ＭＳ ゴシック;MS Gothic"/>
                <w:sz w:val="24"/>
              </w:rPr>
              <w:t>外形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/>
                <w:sz w:val="24"/>
                <w:szCs w:val="21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244" w:type="dxa"/>
            <w:tcBorders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Cs w:val="21"/>
              </w:rPr>
            </w:pPr>
            <w:r>
              <w:rPr/>
              <w:t>外ゴール（重量</w:t>
            </w:r>
            <w:r>
              <w:rPr/>
              <w:t>:4,</w:t>
            </w:r>
            <w:r>
              <w:rPr/>
              <w:t>7</w:t>
            </w:r>
            <w:r>
              <w:rPr/>
              <w:t>00g</w:t>
            </w:r>
            <w:r>
              <w:rPr/>
              <w:t>）</w:t>
            </w:r>
          </w:p>
        </w:tc>
        <w:tc>
          <w:tcPr>
            <w:tcW w:w="6364" w:type="dxa"/>
            <w:gridSpan w:val="2"/>
            <w:tcBorders/>
          </w:tcPr>
          <w:p>
            <w:pPr>
              <w:pStyle w:val="Normal"/>
              <w:jc w:val="right"/>
              <w:rPr>
                <w:rFonts w:eastAsia="ＭＳ ゴシック;MS Gothic" w:cs="ＭＳ ゴシック;MS Gothic"/>
                <w:szCs w:val="21"/>
              </w:rPr>
            </w:pPr>
            <w:r>
              <w:object w:dxaOrig="9144" w:dyaOrig="609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159.7pt;margin-top:9.1pt;width:163.25pt;height:108.85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105857989" r:id="rId38"/>
              </w:object>
            </w:r>
            <w:r>
              <w:rPr/>
              <w:t>内ゴールの外形（重量</w:t>
            </w:r>
            <w:r>
              <w:rPr/>
              <w:t>:800g</w:t>
            </w:r>
            <w:r>
              <w:rPr/>
              <w:t>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715</wp:posOffset>
                </wp:positionH>
                <wp:positionV relativeFrom="paragraph">
                  <wp:posOffset>101600</wp:posOffset>
                </wp:positionV>
                <wp:extent cx="4240530" cy="125603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440" cy="1256040"/>
                          <a:chOff x="0" y="0"/>
                          <a:chExt cx="424044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044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669960" y="0"/>
                              <a:ext cx="3413160" cy="517680"/>
                            </a:xfrm>
                            <a:prstGeom prst="cube">
                              <a:avLst>
                                <a:gd name="adj" fmla="val 50634"/>
                              </a:avLst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8400" y="555480"/>
                              <a:ext cx="57204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５０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680" y="224640"/>
                              <a:ext cx="3413160" cy="517680"/>
                            </a:xfrm>
                            <a:prstGeom prst="cube">
                              <a:avLst>
                                <a:gd name="adj" fmla="val 50634"/>
                              </a:avLst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74880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240" y="7354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440" y="23292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846000"/>
                              <a:ext cx="31212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8760" y="348480"/>
                              <a:ext cx="49968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49212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74376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8200" y="807840"/>
                              <a:ext cx="66348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９５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9600"/>
                              <a:ext cx="53100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３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663480"/>
                              <a:ext cx="26532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272520"/>
                              <a:ext cx="2653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60" y="50040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87800"/>
                              <a:ext cx="31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240" y="48780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6880" y="9360"/>
                              <a:ext cx="4921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9320" y="159480"/>
                            <a:ext cx="889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青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8pt;width:333.9pt;height:98.9pt" coordorigin="-409,160" coordsize="6678,1978">
                <v:group id="shape_0" style="position:absolute;left:-409;top:160;width:6678;height:1978">
                  <v:shape id="shape_0" fillcolor="blue" stroked="f" o:allowincell="f" style="position:absolute;left:646;top:160;width:5374;height:814;mso-wrap-style:none;v-text-anchor:middle" type="_x0000_t16">
                    <v:fill o:detectmouseclick="t" type="solid" color2="yellow"/>
                    <v:stroke color="#3465a4" joinstyle="round" endcap="flat"/>
                    <w10:wrap type="none"/>
                  </v:shape>
                  <v:shape id="shape_0" stroked="f" o:allowincell="f" style="position:absolute;left:5368;top:1035;width:900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５０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ue" stroked="f" o:allowincell="f" style="position:absolute;left:293;top:514;width:5374;height:814;mso-wrap-style:none;v-text-anchor:middle" type="_x0000_t16">
                    <v:fill o:detectmouseclick="t" type="solid" color2="yellow"/>
                    <v:stroke color="#3465a4" joinstyle="round" endcap="flat"/>
                    <w10:wrap type="none"/>
                  </v:shape>
                  <v:line id="shape_0" from="297,1339" to="297,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3,1318" to="5223,1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4,527" to="6014,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,1492" to="5207,1501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227,709" to="6013,1527" stroked="t" o:allowincell="f" style="position:absolute;flip: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9,935" to="284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,1331" to="284,1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81;top:1432;width:1044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９５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9;top:931;width:835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３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3;top:1205;width:417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3;top:589;width:41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3,948" to="153,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,928" to="5207,92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5223,928" to="5223,132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5208,175" to="5982,942" stroked="t" o:allowincell="f" style="position:absolute;flip:y">
                    <v:stroke color="white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20;top:411;width:140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青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</w:t>
      </w:r>
    </w:p>
    <w:p>
      <w:pPr>
        <w:pStyle w:val="Normal"/>
        <w:rPr>
          <w:rFonts w:eastAsia="ＭＳ ゴシック;MS Gothic" w:cs="ＭＳ ゴシック;MS Gothic"/>
          <w:szCs w:val="21"/>
        </w:rPr>
      </w:pPr>
      <w:r>
        <w:rPr>
          <w:rFonts w:eastAsia="ＭＳ ゴシック;MS Gothic" w:cs="ＭＳ ゴシック;MS Gothic"/>
          <w:szCs w:val="21"/>
        </w:rPr>
      </w:r>
    </w:p>
    <w:p>
      <w:pPr>
        <w:pStyle w:val="Normal"/>
        <w:rPr>
          <w:rFonts w:eastAsia="ＭＳ ゴシック;MS Gothic" w:cs="ＭＳ ゴシック;MS Gothic"/>
          <w:szCs w:val="21"/>
        </w:rPr>
      </w:pPr>
      <w:r>
        <w:rPr>
          <w:rFonts w:eastAsia="ＭＳ ゴシック;MS Gothic" w:cs="ＭＳ ゴシック;MS Gothic"/>
          <w:szCs w:val="21"/>
        </w:rPr>
      </w:r>
    </w:p>
    <w:p>
      <w:pPr>
        <w:pStyle w:val="Normal"/>
        <w:ind w:firstLine="835"/>
        <w:rPr>
          <w:rFonts w:eastAsia="ＭＳ ゴシック;MS Gothic" w:cs="ＭＳ ゴシック;MS Gothic"/>
          <w:szCs w:val="21"/>
        </w:rPr>
      </w:pPr>
      <w:r>
        <w:rPr>
          <w:rFonts w:eastAsia="ＭＳ ゴシック;MS Gothic" w:cs="ＭＳ ゴシック;MS Gothic"/>
          <w:szCs w:val="21"/>
        </w:rPr>
      </w:r>
    </w:p>
    <w:p>
      <w:pPr>
        <w:pStyle w:val="Normal"/>
        <w:ind w:firstLine="835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140"/>
        <w:ind w:firstLine="835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tbl>
      <w:tblPr>
        <w:tblW w:w="96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521" w:hRule="atLeast"/>
        </w:trPr>
        <w:tc>
          <w:tcPr>
            <w:tcW w:w="9682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779780</wp:posOffset>
                      </wp:positionV>
                      <wp:extent cx="6737350" cy="566229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7400" cy="5662440"/>
                                <a:chOff x="0" y="0"/>
                                <a:chExt cx="6737400" cy="566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 rot="20366400">
                                  <a:off x="613080" y="859320"/>
                                  <a:ext cx="5610240" cy="394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758960"/>
                                  <a:ext cx="145980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図５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ＭＳ ゴシック;MS Gothic" w:ascii="ＭＳ ゴシック;MS Gothic" w:hAnsi="ＭＳ ゴシック;MS Gothic" w:eastAsia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ＭＳ ゴシック;MS Gothic" w:ascii="Century" w:hAnsi="Century" w:eastAsia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競技台外観図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8560" y="2820600"/>
                                  <a:ext cx="75240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積み木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5200" y="2732400"/>
                                  <a:ext cx="75240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積み木Ｃ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8760" y="2313360"/>
                                  <a:ext cx="75240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積み木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6560" y="3302640"/>
                                  <a:ext cx="75240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積み木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1880" y="1837800"/>
                                  <a:ext cx="1079640" cy="53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303480" y="2955960"/>
                                  <a:ext cx="1999080" cy="10533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8960" y="3682440"/>
                                  <a:ext cx="4813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拡大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16320" y="2377440"/>
                                  <a:ext cx="294480" cy="88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6.3pt;width:490.05pt;height:310.45pt" coordorigin="-98,126" coordsize="9801,6209">
                      <v:shape id="shape_0" stroked="f" o:allowincell="t" style="position:absolute;left:867;top:125;width:8834;height:6208;mso-wrap-style:none;v-text-anchor:middle;rotation:339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98;top:1542;width:2298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ＭＳ ゴシック;MS Gothic" w:ascii="ＭＳ ゴシック;MS Gothic" w:hAnsi="ＭＳ ゴシック;MS Gothic" w:eastAsia="ＭＳ 明朝;MS Mincho"/>
                                  <w:color w:val="auto"/>
                                  <w:lang w:val="en-US" w:eastAsia="ja-JP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ＭＳ ゴシック;MS Gothic" w:ascii="Century" w:hAnsi="Century" w:eastAsia="ＭＳ ゴシック;MS Gothic"/>
                                  <w:color w:val="auto"/>
                                  <w:lang w:val="en-US" w:eastAsia="ja-JP" w:bidi="ar-SA"/>
                                </w:rPr>
                                <w:t>競技台外観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9;top:3214;width:1184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積み木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7;top:3075;width:1184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積み木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79;top:2415;width:1184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積み木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1;top:3973;width:1184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積み木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905;top:1666;width:1699;height:84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80;top:3427;width:3147;height:1658;mso-wrap-style:none;v-text-anchor:middle" type="_x0000_t75">
                        <v:imagedata r:id="rId43" o:detectmouseclick="t"/>
                        <v:stroke color="gray" weight="9360" joinstyle="miter" endcap="flat"/>
                        <w10:wrap type="none"/>
                      </v:shape>
                      <v:shape id="shape_0" fillcolor="white" stroked="t" o:allowincell="t" style="position:absolute;left:546;top:4571;width:757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拡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90,2516" to="2753,391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ゴシック;MS Gothic" w:eastAsia="ＭＳ ゴシック;MS Gothic"/>
                <w:sz w:val="24"/>
              </w:rPr>
              <w:t>図４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バリケ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>
              <w:rPr>
                <w:rFonts w:cs="ＭＳ ゴシック;MS Gothic" w:eastAsia="ＭＳ ゴシック;MS Gothic"/>
                <w:sz w:val="24"/>
              </w:rPr>
              <w:t>外形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黄色に黒の縞模様</w:t>
            </w:r>
            <w:r>
              <w:rPr>
                <w:rFonts w:cs="ＭＳ ゴシック;MS Gothic" w:eastAsia="ＭＳ ゴシック;MS Gothic"/>
                <w:sz w:val="24"/>
              </w:rPr>
              <w:t>）</w:t>
            </w:r>
          </w:p>
        </w:tc>
      </w:tr>
    </w:tbl>
    <w:p>
      <w:pPr>
        <w:pStyle w:val="Normal"/>
        <w:ind w:firstLine="835"/>
        <w:rPr>
          <w:rFonts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03505" simplePos="0" locked="0" layoutInCell="0" allowOverlap="1" relativeHeight="6">
                <wp:simplePos x="0" y="0"/>
                <wp:positionH relativeFrom="column">
                  <wp:posOffset>-236855</wp:posOffset>
                </wp:positionH>
                <wp:positionV relativeFrom="paragraph">
                  <wp:posOffset>29210</wp:posOffset>
                </wp:positionV>
                <wp:extent cx="6210300" cy="568325"/>
                <wp:effectExtent l="0" t="762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568440"/>
                          <a:chOff x="0" y="0"/>
                          <a:chExt cx="6210360" cy="568440"/>
                        </a:xfrm>
                      </wpg:grpSpPr>
                      <wps:wsp>
                        <wps:cNvSpPr/>
                        <wps:spPr>
                          <a:xfrm>
                            <a:off x="329400" y="64080"/>
                            <a:ext cx="5657040" cy="15948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480"/>
                            <a:ext cx="5837040" cy="57960"/>
                          </a:xfrm>
                          <a:prstGeom prst="parallelogram">
                            <a:avLst>
                              <a:gd name="adj" fmla="val 326835"/>
                            </a:avLst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8400">
                            <a:off x="5947560" y="37440"/>
                            <a:ext cx="245880" cy="142200"/>
                          </a:xfrm>
                          <a:prstGeom prst="parallelogram">
                            <a:avLst>
                              <a:gd name="adj" fmla="val 488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235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2235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11880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20760"/>
                            <a:ext cx="56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9360" y="282600"/>
                            <a:ext cx="85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１１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96160" y="223560"/>
                            <a:ext cx="1702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806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2235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85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2.8pt;width:487.7pt;height:44.25pt" coordorigin="-373,56" coordsize="9754,885">
                <v:rect id="shape_0" stroked="t" o:allowincell="f" style="position:absolute;left:146;top:147;width:8908;height:250;mso-wrap-style:none;v-text-anchor:middle">
                  <v:imagedata r:id="rId46" o:detectmouseclick="t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46;top:56;width:9191;height:90;mso-wrap-style:none;v-text-anchor:middle" type="_x0000_t7">
                  <v:imagedata r:id="rId47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3;top:105;width:386;height:223;mso-wrap-style:none;v-text-anchor:middle;rotation:340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,398" to="146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5,398" to="9055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3,233" to="9323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,551" to="9012,5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0;top:491;width:13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１１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70,398" to="9337,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5,173" to="160,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0,398" to="145,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73;top:116;width:13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1190</wp:posOffset>
                </wp:positionH>
                <wp:positionV relativeFrom="paragraph">
                  <wp:posOffset>41275</wp:posOffset>
                </wp:positionV>
                <wp:extent cx="850900" cy="2857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2.5pt;mso-wrap-distance-left:9.05pt;mso-wrap-distance-right:9.05pt;mso-wrap-distance-top:0pt;mso-wrap-distance-bottom:0pt;margin-top:3.25pt;mso-position-vertical-relative:text;margin-left:4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 w:cs="ＭＳ ゴシック;MS Gothic"/>
          <w:szCs w:val="21"/>
        </w:rPr>
      </w:pPr>
      <w:r>
        <w:rPr>
          <w:rFonts w:eastAsia="ＭＳ ゴシック;MS Gothic" w:cs="ＭＳ ゴシック;MS Gothic"/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361" w:right="1361" w:gutter="0" w:header="851" w:top="1418" w:footer="0" w:bottom="1418"/>
      <w:pgNumType w:start="6" w:fmt="decimal"/>
      <w:formProt w:val="false"/>
      <w:textDirection w:val="lrTb"/>
      <w:docGrid w:type="linesAndChars" w:linePitch="34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21970</wp:posOffset>
              </wp:positionV>
              <wp:extent cx="76835" cy="18161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-41.1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高等学校部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9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oleObject" Target="embeddings/oleObject1.bin"/><Relationship Id="rId39" Type="http://schemas.openxmlformats.org/officeDocument/2006/relationships/image" Target="media/image15.wmf"/><Relationship Id="rId40" Type="http://schemas.openxmlformats.org/officeDocument/2006/relationships/image" Target="media/image16.png"/><Relationship Id="rId41" Type="http://schemas.openxmlformats.org/officeDocument/2006/relationships/image" Target="media/image17.jpeg"/><Relationship Id="rId42" Type="http://schemas.openxmlformats.org/officeDocument/2006/relationships/image" Target="media/image16.png"/><Relationship Id="rId43" Type="http://schemas.openxmlformats.org/officeDocument/2006/relationships/image" Target="media/image17.jpe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7:18:00Z</dcterms:created>
  <dc:creator>仁科会館</dc:creator>
  <dc:description/>
  <cp:keywords/>
  <dc:language>en-US</dc:language>
  <cp:lastModifiedBy>里庄町役場</cp:lastModifiedBy>
  <cp:lastPrinted>2009-03-29T12:32:00Z</cp:lastPrinted>
  <dcterms:modified xsi:type="dcterms:W3CDTF">2009-03-29T04:33:00Z</dcterms:modified>
  <cp:revision>11</cp:revision>
  <dc:subject/>
  <dc:title>ロボコン2006Ｂ部門競技台</dc:title>
</cp:coreProperties>
</file>